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 tháng 2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2/2020 đến ngày 15/2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hỉ đạo cuộc thi sáng tác cảm nhận cuộc sốn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tổ trưở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ổ phó họp giao ban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0 tháng 2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2-10T09:47:00Z</dcterms:modified>
  <cp:revision>110</cp:revision>
  <dc:subject/>
  <dc:title>Phòng GD&amp;ĐT Phú Vang</dc:title>
</cp:coreProperties>
</file>